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7.07.2019</w:t>
      </w:r>
      <w:r>
        <w:rPr/>
        <w:t>___                                                      №__</w:t>
      </w:r>
      <w:r>
        <w:rPr>
          <w:u w:val="single"/>
        </w:rPr>
        <w:t>1198</w:t>
      </w:r>
      <w:r>
        <w:rPr/>
        <w:t>__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ировке территор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Лен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Боевой Татьяны Владимировны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Боевой Татьяне Владимировне подготовку документации по планировке территории, в части выполнения проекта межевания территории в кадастровом квартале 61:46:0012302 по ул. Ленина (на отрезке от ул. Панфилова до ул. Вильямса), в районе земельного участка с кадастровым номером 61:46:0012302:1429 по адресу: город Батайск, ул. Панфилова, 4-а, с целью установления красных линий, определения местоположения границ образуемых и изменяемых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9-05-28T15:01:00Z</cp:lastPrinted>
  <dcterms:modified xsi:type="dcterms:W3CDTF">2019-07-18T06:10:00Z</dcterms:modified>
  <cp:revision>114</cp:revision>
  <dc:subject/>
  <dc:title>  </dc:title>
</cp:coreProperties>
</file>